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 xml:space="preserve">Добрый день, уважаемые коллеги, комиссия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Вашему вниманию предлагается анализ непосредственной образовательной деятельности для детей старшего возраста в форме интегрированного занятия «В здоровом теле здоровый дух».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Цель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: Совершенствовать знания детей о здоровом образе жизни человека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Задачи НОД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Образовательная область «Здоровье"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Формировать представления о значении частей тела и органов чувств для жизни и здоровья человека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Формировать представления о витаминах, необходимых человеку.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Воспитывать потребность в бережном отношении к своему здоровью.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Задачи интегрируемых образовательных областей: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Образовательная область «Коммуникация»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Развивать связную речь детей, расширять словарный запас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Формировать умения выражать свою точку зрения.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Воспитывать умение работать в коллективе, слушать сверстников и педагога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Образовательная область «Познание»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Развивать внимание, мышление при решении проблемных ситуаций, умение определять пространственные направления от себя, двигаться в заданном направлении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Образовательная область «Музыка»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Формировать у детей навыки ритмичного движения в соответствии с характером музыки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Закреплять умение отличать музыкальные инструменты по звучанию.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Образовательная область «Социализация»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Воспитывать бережное отношение к себе и окружающим людям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Образовательная область «Физическая культура»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Совершенствовать двигательные умения и навыки детей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Виды детской деятельности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: игровая, коммуникативная, продуктивная, познавательная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Формы организации совместной деятельности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 мотивация к выполнению заданий, рассматривание и обсуждение слайдов, хороводная игра «Топаем-топаем», игра – сюрприз «Зайчик», игра – экспериментирование: «ушки», «глазки», «носик», «ротик»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Материал к НОД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: человек - невидимка, следы и кружки, коробочка с «потеряшками», музыкальные инструменты, маленькие игрушки, зайка-би-ба-бо, коробочка с чесноком, яблоко со шпажками, медали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Рассматривание картинок по теме «части тела»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Беседы по здоровью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Дидактические игры: «полезно - неполезно», «4 лишний», «составь человечка».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Чтение сказок «Мойдодыр», просмотр мультфильма «Королева зубная щетка»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Рассматривание презентации «олимпиада -2014»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Конечный результат на ребёнка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Знает части тела человека и их функциональное значение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Знает полезные продукты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Умеет работать в коллективе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Активно и доброжелательно взаимодействует с педагогом и сверстниками в решении игровых и познавательных задач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Умеет излагать свои мысли понятно для окружающих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Проявляет сообразительность, умение самостоятельно решать поставленную задачу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Активно участвует в подвижных играх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При проведении непосредственно образовательной деятельности большое внимание уделялось соблюдению санитарно-гигиенических требований, предъявляемых СанПиН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время проведения,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продолжительность </w:t>
      </w:r>
      <w:r>
        <w:rPr>
          <w:rFonts w:eastAsia="Times New Roman" w:cs="Arial" w:ascii="Arial" w:hAnsi="Arial"/>
          <w:color w:val="595959"/>
          <w:sz w:val="32"/>
          <w:szCs w:val="32"/>
          <w:lang w:eastAsia="ru-RU"/>
        </w:rPr>
        <w:t>самой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 деятельности </w:t>
      </w:r>
      <w:r>
        <w:rPr>
          <w:rFonts w:eastAsia="Times New Roman" w:cs="Arial" w:ascii="Arial" w:hAnsi="Arial"/>
          <w:color w:val="595959"/>
          <w:sz w:val="32"/>
          <w:szCs w:val="32"/>
          <w:lang w:eastAsia="ru-RU"/>
        </w:rPr>
        <w:t>соответствуют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 нормативным требованиям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Осуществлялась смена динамических поз во время совместной деятельности (стоя, сидя, передвижения, обеспечена безопасность жизнедеятельности дошкольников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Непосредственная образовательная деятельность проводилась с детьми </w:t>
      </w:r>
      <w:r>
        <w:rPr>
          <w:rFonts w:eastAsia="Times New Roman" w:cs="Arial" w:ascii="Arial" w:hAnsi="Arial"/>
          <w:color w:val="595959"/>
          <w:sz w:val="32"/>
          <w:szCs w:val="32"/>
          <w:lang w:eastAsia="ru-RU"/>
        </w:rPr>
        <w:t>младшего дошкольного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 возраста с подгруппой 8 человек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При планировании непосредственно образовательной деятельности и для достижения поставленных целей и задач учитывалось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Забота о здоровье, эмоциональном благополучии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Создание атмосферы доброжелательного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отношения ко всем воспитанникам.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Разнообразие видов детской деятельности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Для реализации поставленных задач, был подготовлен и использовался доступный, соответствующий теме демонстрационный и раздаточный материал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Все задачи реализовывались через сочетание наглядных, словесных и практических методов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Основные три этапа НОД прослеживаются, и каждый является продолжением другого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 xml:space="preserve">Вводная часть (3 минуты)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образовательной деятельности направлена на создание положительного эмоционального настроя и на развертывание самой образовательной ситуации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В данной части образовательной деятельности использовалось сочетание игровой мотивации и словесного метода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С целью реализации образовательных задач была предложена мотивация: помочь невидимке вернуть его «потеряшки»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 xml:space="preserve">В основной части( 20 минут)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детям было предложено отправится в страну «потеряшек» и вернуть необходимые части тела невидимке.. Они активно обсуждали каждую загадку, делали выводы как они определили правильный ответ. Так же помогали товарищам в ответе на поставленный вопрос. Таким образом, решались поставленные задачи образовательной области «Коммуникация». Затем детям была предложены дидактические игры «зайка в гости прибегал.. » «Угадай по звуку», «определи по запаху», «определи по вкусу» Таким образом, решались поставленные задачи образовательной области «Социализация», «Музыка». Для снижения утомляемости детей виды деятельности сменялись: была проведена физминутка «Тучка» - хороводная  игра «Топ-топ», (решение задач образовательной области «Физическая культура», «Музыка») ;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Для решения поставленных задач использовались методы обучения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словесный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наглядный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практический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Приемы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сюрпризный момент - мотивационный прием 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хороводная игра: «топ - топ»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повторение: хоровое, индивидуальное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рассматривание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вопросы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поощрение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 xml:space="preserve">Заключительная часть (3 минуты)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образовательной деятельности – это подведение результата образовательной ситуации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Дети были эмоциональны, доброжелательны, внимательны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Итог непосредственной образовательной деятельности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 я подводила через моральное поощрение (похвала, одобрение) и вручение медалей «Будущим олимпийцам»!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Детей радовали результаты их деятельности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Характеристика педагога: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В ходе образовательной деятельности сочетала различные формы работы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групповая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индивидуальная;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коллективная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Части образовательной деятельности были логически связаны друг с другом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Разнообразие и оптимальное сочетание видов деятельности, методических приемов способствовало снижению утомляемости и сохранению познавательной и речевой активности у детей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Обращаясь к детям, использовала доступные вопросы. Предоставляла возможность подумать и высказать свое мнение. Считаю, что мне удалось наладить общение при взаимодействии с детьми. Учитывала индивидуальные возможности каждого ребенка. Уважительно относилась к результатам выполненных заданий, детского творчества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Подбор материала осуществляла в соответствии с возрастными особенностями </w:t>
      </w:r>
      <w:r>
        <w:rPr>
          <w:rFonts w:eastAsia="Times New Roman" w:cs="Arial" w:ascii="Arial" w:hAnsi="Arial"/>
          <w:color w:val="595959"/>
          <w:sz w:val="32"/>
          <w:szCs w:val="32"/>
          <w:lang w:eastAsia="ru-RU"/>
        </w:rPr>
        <w:t>младшего дошкольного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 возраста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Во время всей образовательной деятельности я использовала позитивный психологический настрой, доброжелательный тон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Вывод: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Я считаю, что поставленные мною задачи реализованы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Своей сильной стороной в образовательной деятельности, считаю: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- умение создать атмосферу эмоциональной открытости и доверия;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- доступность изложения материала;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- динамичный характер деятельности детей;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- создание условий для развития интеллектуальных способностей через продуктивную деятельность;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- творческий подход в решении образовательных задач. </w:t>
      </w:r>
    </w:p>
    <w:p>
      <w:pPr>
        <w:pStyle w:val="Normal"/>
        <w:spacing w:lineRule="auto" w:line="240" w:before="152" w:after="152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В дальнейшем планирую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152" w:after="152"/>
        <w:jc w:val="both"/>
        <w:rPr>
          <w:rFonts w:ascii="Arial" w:hAnsi="Arial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•</w:t>
      </w:r>
      <w:r>
        <w:rPr>
          <w:rFonts w:eastAsia="Arial" w:cs="Arial" w:ascii="Arial" w:hAnsi="Arial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повышать свое педагогическое мастерство в организации проведения воспитательно-образовательного процесса с детьми. </w:t>
      </w:r>
    </w:p>
    <w:p>
      <w:pPr>
        <w:pStyle w:val="Normal"/>
        <w:spacing w:lineRule="auto" w:line="240" w:before="152" w:after="152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Подпись педагога ___ Шевцова Г.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2:00Z</dcterms:created>
  <dc:creator>User</dc:creator>
  <dc:description/>
  <cp:keywords/>
  <dc:language>en-US</dc:language>
  <cp:lastModifiedBy>User</cp:lastModifiedBy>
  <dcterms:modified xsi:type="dcterms:W3CDTF">2013-12-03T17:22:00Z</dcterms:modified>
  <cp:revision>2</cp:revision>
  <dc:subject/>
  <dc:title/>
</cp:coreProperties>
</file>